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21 г. по 31.12.202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51,63 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81,04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1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73,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50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22,12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65799,93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 122/2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7,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174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817,55 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firstLine="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29,3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Коди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88,27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760,53 (в т.ч.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ада К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1059,8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5967,65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0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820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,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544,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3065,03 (в т.ч. иные доходы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Жан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Городской пар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68,41 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0,00 (доход от продажи автомобиля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Матр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892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9145,82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6217,65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 сантафе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конго, микроавтобус Фольксваген, грузовой фургон Иж,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- фургон ТИ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7578,85  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0000,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Мазда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ия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,26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94,3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0234,69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БМВ м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3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672,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6029,65 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258,33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5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80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7615,66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9448,79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70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адовод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адовод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адовод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адовод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земельный участок для садоводства 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земельный участок для садоводства земельный участок для садоводства  земельный участок для садоводства 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земельный участок для садоводства  и огородничест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(1/2 доля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гараж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  <w:p>
            <w:pPr>
              <w:pStyle w:val="ConsPlus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ConsPlus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8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-70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обов Владимир 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СШОР «Квант» г.Обни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81748,11 (в т.ч. доход от продажи квартиры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2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4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Икс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14,40 (стипенд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10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8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ндивидуальных гаражных боксов (72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- 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42,11  (в т.ч. 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2841,08 </w:t>
            </w:r>
            <w:r>
              <w:rPr>
                <w:rFonts w:cs="Times New Roman" w:ascii="Times New Roman" w:hAnsi="Times New Roman"/>
              </w:rPr>
              <w:t>(в т.ч. 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ина Ири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СОШ №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244,84 (в т.ч.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65,38 (в т.ч. пенсия и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88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9666,75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0145,46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8205,18 (в т.ч.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1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0510,5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кина Ирина Викто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02752,13 (в т.ч. доход от продаж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домом, автомобиль,  кредитные средства, доход, полученный от продажи квартиры, денежные средства, полученные в порядке дарения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Александ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К систем коммунальной инфраструктур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09,17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Тойота Королла, 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ин Игорь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ДО «Специализированная ДЮСШ Олимпийского резерва по волейболу А.Сав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33419,59 (в т.ч.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8731,78 (доход по предыдущему месту работы, пенсия и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кс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Дворец культур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7065,49 (в т.ч числе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Ольг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72932,23 (в т.ч числе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накопления за предыдущие год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4951,44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,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3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Олеся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 МБДОУ №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67,24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а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466,09 (в т.ч. доход по предыдущему месту работы и иные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80669,86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98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3145,90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6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198,12 (в т.ч. пенсия,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й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Кр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1417,20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5698,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кина Елена 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етская школа искусств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1023,63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8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Дау Мат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91,24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а Ольг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ЦРР Детский сад «Сказ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942,95 (в т.ч.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0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02,53 (в т.ч.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0/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Елена Степ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56542,12 (в т.ч. доход от продажи квартиры,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0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7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Аут 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2099,56  (в т.ч.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,76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художествен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0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84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материально финансовое обеспечение депутатской деятельности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2182,41  (в т.ч. пенсия и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927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43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3094,96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79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5883,51  (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Ири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5897,34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ик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9683,18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сваген Т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Ири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3655,39 (в т.ч.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Иг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Ольга 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92,78 (в т.ч.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Флюинс, Хундай Солярис, ГАЗ Бе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365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67588,25 (в т.ч.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ютина Ирина Владими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КО «Обнинский цент социальной помощи семье и детям «Милосердие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8811,2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в 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99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Ко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59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70890,97 (в т.ч. доход, полученный от продажи квартир и гаража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ные сети ВД, СД, НД (1/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44657,07 (в.ч. 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3689,73 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 Сергей Викт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0202,37 (в т.ч.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21,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Олег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15,51 (в т.ч. доход по предыдущему месту работы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349,1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си Аут 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46053,0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706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, мотоцикл Кавас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0:00Z</dcterms:created>
  <dc:creator>User</dc:creator>
  <dc:description/>
  <dc:language>en-US</dc:language>
  <cp:lastModifiedBy>User-PC</cp:lastModifiedBy>
  <cp:lastPrinted>2013-04-25T15:55:00Z</cp:lastPrinted>
  <dcterms:modified xsi:type="dcterms:W3CDTF">2022-05-24T12:20:00Z</dcterms:modified>
  <cp:revision>2</cp:revision>
  <dc:subject/>
  <dc:title/>
</cp:coreProperties>
</file>